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3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975-4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ольцовой Ларисы Лаславн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4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ольцовой Ларисы Ласла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ольцову Ларису Ласла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284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3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